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Mẫu số 14</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CÁ NHÂN ĐỀ NGHỊ GIAO KHU VỰC BIỂ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ẢN THUYẾT MINH HOẠT ĐỘNG SỬ DỤNG KHU VỰC BIỂ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ề nghị giao sử dụng khu vực biển đ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rPr/>
      </w:pPr>
      <w:r>
        <w:rPr/>
        <w:t xml:space="preserve">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Ư VẤN (nếu có)</w:t>
              <w:br/>
              <w:t>(Chức danh)</w:t>
            </w:r>
            <w:r>
              <w:rPr>
                <w:rFonts w:cs="Times New Roman" w:ascii="Times New Roman" w:hAnsi="Times New Roman"/>
                <w:sz w:val="26"/>
                <w:szCs w:val="26"/>
              </w:rPr>
              <w:br/>
              <w:br/>
              <w:br/>
              <w:br/>
            </w:r>
            <w:r>
              <w:rPr>
                <w:rFonts w:cs="Times New Roman" w:ascii="Times New Roman" w:hAnsi="Times New Roman"/>
                <w:i/>
                <w:iCs/>
                <w:sz w:val="26"/>
                <w:szCs w:val="26"/>
              </w:rPr>
              <w:t>Ký (đóng dấu nếu có)</w:t>
            </w:r>
            <w:r>
              <w:rPr>
                <w:rFonts w:cs="Times New Roman" w:ascii="Times New Roman" w:hAnsi="Times New Roman"/>
                <w:sz w:val="26"/>
                <w:szCs w:val="26"/>
              </w:rPr>
              <w:br/>
              <w:br/>
              <w:br/>
              <w:br/>
              <w:br/>
            </w:r>
            <w:r>
              <w:rPr>
                <w:rFonts w:cs="Times New Roman" w:ascii="Times New Roman" w:hAnsi="Times New Roman"/>
                <w:b/>
                <w:bCs/>
                <w:sz w:val="26"/>
                <w:szCs w:val="26"/>
              </w:rPr>
              <w:t>(Họ và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CÁ NHÂN</w:t>
            </w:r>
            <w:r>
              <w:rPr>
                <w:rFonts w:cs="Times New Roman" w:ascii="Times New Roman" w:hAnsi="Times New Roman"/>
                <w:sz w:val="26"/>
                <w:szCs w:val="26"/>
              </w:rPr>
              <w:br/>
            </w:r>
            <w:r>
              <w:rPr>
                <w:rFonts w:cs="Times New Roman" w:ascii="Times New Roman" w:hAnsi="Times New Roman"/>
                <w:b/>
                <w:bCs/>
                <w:sz w:val="26"/>
                <w:szCs w:val="26"/>
              </w:rPr>
              <w:t>(Chức danh)</w:t>
            </w:r>
            <w:r>
              <w:rPr>
                <w:rFonts w:cs="Times New Roman" w:ascii="Times New Roman" w:hAnsi="Times New Roman"/>
                <w:sz w:val="26"/>
                <w:szCs w:val="26"/>
              </w:rPr>
              <w:br/>
              <w:br/>
              <w:br/>
              <w:br/>
            </w:r>
            <w:r>
              <w:rPr>
                <w:rFonts w:cs="Times New Roman" w:ascii="Times New Roman" w:hAnsi="Times New Roman"/>
                <w:i/>
                <w:iCs/>
                <w:sz w:val="26"/>
                <w:szCs w:val="26"/>
              </w:rPr>
              <w:t>Ký (đóng dấu)</w:t>
            </w:r>
            <w:r>
              <w:rPr>
                <w:rFonts w:cs="Times New Roman" w:ascii="Times New Roman" w:hAnsi="Times New Roman"/>
                <w:sz w:val="26"/>
                <w:szCs w:val="26"/>
              </w:rPr>
              <w:br/>
              <w:br/>
              <w:br/>
              <w:br/>
              <w:br/>
            </w:r>
            <w:r>
              <w:rPr>
                <w:rFonts w:cs="Times New Roman" w:ascii="Times New Roman" w:hAnsi="Times New Roman"/>
                <w:b/>
                <w:bCs/>
                <w:sz w:val="26"/>
                <w:szCs w:val="26"/>
              </w:rPr>
              <w:t>(Họ và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danh, năm ...</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A. MỞ Đ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ới thiệu tóm tắt các thông tin của tổ chức/cá nhân đề nghị giao khu vực biển; trong đó bao gồm thông tin về năng lực tài chính, nhân lực, chuyên môn, kinh nghiệm thực hiện các hoạt động có liên quan đến mục đích sử dụng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sở pháp lý và các tài liệu sử dụng làm căn cứ đề nghị giao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ục tiêu và sự cần thiết đề nghị giao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quan về dự án có liên quan đến hoạt động sử dụng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ái quát nội dung cơ bản của đề nghị giao khu vực biển.</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 Điều kiện tự nhiên, môi trường, kinh tế, xã hội khu vực biển đề nghị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ông tin khái quát về vị trí khu vực biển đề nghị giao; các thông tin về đặc điểm điều kiện tự nhiên, môi trường và các yếu tố kinh tế, xã h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Hiện trạng các hoạt động khai thác, sử dụng tài nguyên biển ở vùng biển nơi có khu vực biển đề nghị giao và các khu vực xung quanh có liên quan.</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I. Phương án sử dụng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Vị trí địa lý hành chính; tọa độ, ranh giới, diện tích của khu vực biển đề nghị giao. Thuyết minh căn cứ, cơ sở tính toán, xác định phạm vi khu vực biển đề nghị được giao để sử dụng; hành lang an toàn các công trình, thiết bị (nếu có) theo quy định của pháp luật, chuyên ngành; độ cao, độ sâu khu vực biển dự kiến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hu cầu sử dụng khu vực biển để thực hiện các hoạt động khai thác, sử dụng tài nguyên biển của tổ chức, cá n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c văn bản cho phép khai thác, sử dụng tài nguyên biển của cơ quan nhà nước có thẩm quyền đã cấp cho tổ chức, cá nhân theo quy định của pháp luật. Các quy hoạch liên quan đến hoạt động sử dụng khu vực biển, vị trí khu vực biển đề nghị giao; việc bảo đảm các yêu cầu trong trường hợp chưa có các quy hoạch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Mục đích, thời hạn đề nghị sử dụng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Các hoạt động dự kiến thực hiện tại khu vực biển đề nghị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yết minh về các hoạt động dự kiến thực hiện tại khu vực biển đề nghị giao; phạm vi ảnh hưởng của hoạt động sử dụng khu vực biển dự kiến thực hiện đến các hoạt động khác xung quanh;</w:t>
      </w:r>
    </w:p>
    <w:p>
      <w:pPr>
        <w:pStyle w:val="Normal"/>
        <w:spacing w:before="120" w:after="0"/>
        <w:rPr/>
      </w:pPr>
      <w:r>
        <w:rPr>
          <w:rFonts w:cs="Times New Roman" w:ascii="Times New Roman" w:hAnsi="Times New Roman"/>
          <w:sz w:val="26"/>
          <w:szCs w:val="26"/>
        </w:rPr>
        <w:t>- Phương pháp, công nghệ thực hiện; phương tiện, thiết bị sử dụng, lắp đặt (nêu rõ thông số kỹ thuật) và chiều cao của phương tiện, thiết bị sử dụng, lắp đặt (nếu có); vật liệu nổ, hóa chất dự kiến sử dụng (nếu có); các hoạt động khoan, đào, vị trí, tọa độ, độ sâu, số lượng khoan, đào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Kế hoạch, tiến độ thực hiện các hoạt động sử dụng khu vực biển.</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II. Bản đồ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uyết minh cơ sở toán học của bản đồ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uyết minh phương pháp biên vẽ bản đồ khu vực biển; các vấn đề kỹ thuật khi thực hiện biên vẽ; cơ sở pháp lý, tài liệu sử dụng để biên vẽ bản đồ.</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ơn vị thực hiện biên vẽ bản đồ khu vực biển, bao gồm các tài liệu khẳng định đủ điều kiện hoạt động đo đạc bản đồ.</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Công tác kiểm tra kỹ thuật và các vấn đề khác có liên quan.</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V. Đánh giá tác động của hoạt động sử dụng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ánh giá, thuyết minh về hoạt động sử dụng khu vực biển với việc bảo đảm phù hợp với quy luật tự nhiên và chức năng sử dụng của khu vực biển theo phương thức quản lý tổng hợp tài nguyên biển trên tiếp cận hệ sinh thái; đáp ứng yêu cầu khai thác, sử dụng hợp lý, tiết kiệm, hiệu quả tài nguyên, bảo vệ môi trường, bảo tồn thiên nhiên và đa dạng sinh học biển và hải đảo, ứng phó với biến đổi khí hậu, nước biển dâ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Đánh giá về các tác động, ảnh hưởng của việc sử dụng khu vực biển với việc đảm bảo lợi ích của tổ chức, cá nhân khác đang được phép tiến hành hoạt động khai thác, sử dụng tài nguyên biển hợp pháp tại vùng biển liên quan; việc bảo đảm quyền tiếp cận của người dân với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ánh giá về các tác động, ảnh hưởng của việc sử dụng khu vực biển với các hoạt động điều tra cơ bản, nghiên cứu khoa học, thăm dò, khai thác, sử dụng tài nguyên, bảo vệ môi trường biển và hải đảo đang được tiến hành hợp pháp tại khu vực; tác động, ảnh hưởng đến công trình cảng biển và luồng hàng hải, việc đi lại của tàu thuyền, công trình dầu khí, đường cáp quang, cáp điện tại khu vực; tác động, ảnh hưởng đến hoạt động khai thác, nuôi trồng thủy sản, bảo vệ nguồn lợi thủy sản tại khu vực; tác động, ảnh hưởng đến tài nguyên, hệ sinh thái biển, hải đảo tại khu vực; tác động, ảnh hưởng đến địa hình đáy biển và xói lở, bồi tụ bờ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huyết minh về các điều chỉnh, bổ sung nội dung của hoạt động sử dụng khu vực biển và báo cáo đánh giá tác động môi trường cho phù hợp với nội dung, yêu cầu về bảo vệ môi trường được nêu trong quyết định phê duyệt kết quả thẩm định báo cáo đánh giá tác động môi trường; việc thực hiện đầy đủ các nội dung trong quyết định phê duyệt kết quả thẩm định báo cáo đánh giá tác động môi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Hiệu quả kinh tế, xã hội của hoạt động sử dụng khu vực biển.</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 KẾT LUẬN VÀ KIẾN NGHỊ</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 Kết luận</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I. Kiến nghị</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 TÀI LIỆU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iệt kê các văn bản, tài liệu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52:00Z</dcterms:created>
  <dc:creator>Windows 10</dc:creator>
  <dc:description/>
  <cp:keywords/>
  <dc:language>en-US</dc:language>
  <cp:lastModifiedBy>Windows 10</cp:lastModifiedBy>
  <dcterms:modified xsi:type="dcterms:W3CDTF">2025-05-02T01:52:00Z</dcterms:modified>
  <cp:revision>1</cp:revision>
  <dc:subject/>
  <dc:title/>
</cp:coreProperties>
</file>